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iversal Screen Ro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by Russ H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is distributed "as-is."  No warranty or guarantee, expres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s made regarding the software or its' fitness o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urpose.  Although the product has been thoroughly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the user assumes all risks associated with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post certain display files on certain dates?  Like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mas screen on Christmas, or a reminder to vote on election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it be nice to have a program that could do tha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fter a certain date?  Welcome to TLCU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designed as a "programmable" screen rotato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op can acutally set up the program to handle most if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display files forever!  ("Wait a minute Russ, I want to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to vote in the next presidential election and tha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way!"  No problem.  Just give the date to TLCUS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whether it's tomorrow, next month, or next election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Posts ANY display file for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Removes ANY display file on the da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Renames display files as it copies them so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for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Can be set up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EZ to use TYPE AND DO interface.  No messy file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Can handle up to 500 different display changes and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ood?  Let's set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nzip the program files into their own directory.  We'll use TL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amp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Create the file, TLCUSR.CFG using your favorite editor. 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 on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\DISPLAY      &lt;== The complete path to your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\TLCUSR\HOLD  &lt;== The directory where you want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screens BEFORE they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                &lt;== ON if you want a log file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LCUSR directory.  OFF if you don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r .cfg file, it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SF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verything looks good, save the file in your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Make a directory to hold your ANSI and ASCII fil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ved to your display directory.  Name the director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thing you like.  This is where you will pla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to be displayed.  When TLCUSR deletes a fil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it from your actual BBS display directory.  File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OLD directory remain ther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Run the set-up program by typing EDITOR.  Choose option &lt;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registration key.  The program will not run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the program by Press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now ready to be added to your .bat file to be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ightly ev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\TL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looks in its own directory for a file called P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ells it which files to post or delete and wh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is file using your favorite text editor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ext in plain ASCII file form and doesn't add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Just be sure there are NO blank li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file, INCLUDING AFTER THE LAST ENT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Date you want the file displ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</w:t>
      </w:r>
      <w:r>
        <w:rPr/>
        <w:t>Date you want the displa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    � </w:t>
      </w:r>
      <w:r>
        <w:rPr/>
        <w:t>Name of the fil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    �        � </w:t>
      </w:r>
      <w:r>
        <w:rPr/>
        <w:t>Name of the BB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 ��������Ŀ 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5-1994,12-26-1994,RULES.*,WELCOME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each entry is separated with a comma, an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betwee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ATE, OFF DATE, FILE NAME, DISPL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re is an EASIER way.  Read on, McD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LCUS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&lt;E&gt; and begin setting up your file display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to select a number to edit. 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, type 1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eeds 4 pieces of information:  1) When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splay, when to DELETE the new display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 in your holding directory, and the NA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osted as.  Let's say we have a file called Xmas.AN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 posted as WLECOME1.CLR on Christmas day.  We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it off the day after Christmas.  You w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25-1994,12-26-1994,XMAS.*,WELCOME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the information will appear in your post.dat fi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entry process, step-by-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enter the date you want the file displayed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like this:  day - month - YEAR where YEAR is f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Dec. 25, 1994 would be 12-25-1994. (Typing 94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enter the date you want the display file DELETED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for typing in the date as mentioned abo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26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 the name of the display file that you want TLCUSR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XMAS.CLR  or XMA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if you use the wildcard * for the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opy both a .ANS file and the .ASC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enter the name of the display fil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.  With the Spitfire BBS, these can be BULLET,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NWSLTR, and others.  Let's post XMAS.* as a WELCO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WELCOME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!  You have just created everything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USR.  To add another display file, choose edit and select 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hen enter a second file display command.  You can key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display commands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/CORRECTING/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&lt;E&gt;ditor and &lt;E&gt;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have previously entered some commands, ea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NTRY NUMBER before it.  Select the number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y pressing i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hoose &lt;D&gt;elete and the file entry will vanish.  Selecting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you the opportunity to re-ent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lways exit the Editor properly, choosing &lt;Q&gt; when promp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ENTER on some screens.)  This ensures tha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?  Here are the most common problems in setting u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le Missing -- the program will not run without thes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USR.CFG -- tells where the display and holding director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ggles lo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USR.KEY -- needed even when running the program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.DAT -- the commands fo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 improper path in the .CFG file.  Check your spelling, we 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eakes..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created a post.dat and still have trouble, delete the p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running the editor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File Not Found -- if the program creates a file called TLCUSR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cause it couldn't file a display file.  Doubl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irectory and be sure it is there.  Also, b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HOLD directory correct in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ving problems??  Call our support BBS and post the Sysop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blem in PRECISE terms.  I'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xchange  205-809-0270 * 28.8 Baud *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f you like it and plan to kee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gister.  Please see the enclosed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THANK YOU for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Leadershi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La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wton, AL   36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